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 43/2021 Consiglio di Circolo del 18/10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ll’anno 2021  addì 18 del mese di Otto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) Chiusure pre-festive  a.s. 2021/2022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ONSIGLIO DI CIRCO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NTITA </w:t>
      </w:r>
      <w:r>
        <w:rPr>
          <w:rFonts w:cs="Arial" w:ascii="Arial" w:hAnsi="Arial"/>
          <w:sz w:val="18"/>
          <w:szCs w:val="18"/>
        </w:rPr>
        <w:t xml:space="preserve"> la proposta avanzata dal Direttore sg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Arial" w:hAnsi="Arial"/>
          <w:sz w:val="18"/>
          <w:szCs w:val="18"/>
        </w:rPr>
        <w:t xml:space="preserve"> quanto emerso dal sondaggio effettuato al personale A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Arial" w:hAnsi="Arial"/>
          <w:sz w:val="18"/>
          <w:szCs w:val="18"/>
        </w:rPr>
        <w:t xml:space="preserve"> il CCNL 29/11/20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STO </w:t>
      </w:r>
      <w:r>
        <w:rPr>
          <w:rFonts w:cs="Arial" w:ascii="Arial" w:hAnsi="Arial"/>
          <w:sz w:val="18"/>
          <w:szCs w:val="18"/>
        </w:rPr>
        <w:t>il CCNL 19/04/2018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Arial" w:hAnsi="Arial"/>
          <w:sz w:val="18"/>
          <w:szCs w:val="18"/>
        </w:rPr>
        <w:t xml:space="preserve"> il calendario scolastico per l’a.s. 2021/2022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Prof. Vento informa che da un sondaggio effettuato fra il personale ATA è emerso che almeno due terzi dello stesso è favorevole alle chiusure pre-festive per particolari giornate e per i sabati di luglio e agosto, durante i periodi di sospensione delle attività didattiche. In tali date il personale effettuerà recupero di ore di lavoro straordinarie. Si propongono pertanto le seguenti chiusu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evoli 15  contrari 0  astenuti 0</w:t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chiusura della Scuola, a.s. 2021/2022,  nelle seguenti giornate in cui non si svolge attività didattica e non sono previste attività programmate dagli Organi Collegiali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02/11/2021 - 24/12/2021 – 31/12/2021 –  05/01/2022 - 16/04/2022 – 02/07/2022 -  09/07/2022 – 16/07/2022 – 23/07/2022 – 30/07/2022 -  06/08/2022 – 13/08/2022 – 20/08/2022 - 27/08/2022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1,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   F.to Pagnini Valent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 Prof. Salvatore Vento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1:00Z</dcterms:created>
  <dc:creator>sandro</dc:creator>
  <dc:description/>
  <cp:keywords/>
  <dc:language>en-US</dc:language>
  <cp:lastModifiedBy>Admin</cp:lastModifiedBy>
  <cp:lastPrinted>2017-06-17T08:40:00Z</cp:lastPrinted>
  <dcterms:modified xsi:type="dcterms:W3CDTF">2021-10-20T11:13:00Z</dcterms:modified>
  <cp:revision>6</cp:revision>
  <dc:subject/>
  <dc:title/>
</cp:coreProperties>
</file>